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71005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комиссии по контролю за организацией питания обучающихс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Задачами комиссии по контролю за организацией питания обучающихся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иоритетности защиты жизни и здоровья дет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соответствие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активными веществ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комиссии по контролю организации питания учащих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Комиссия по контролю организации питания обуча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участие в следующих процедура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ая экспертиза питания обучаю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качеством и количеством приготовленной согласно меню пищ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учение мнения обучающихся и их родителей (законных представителей)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и улучшению качества пит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предложений и рекомендаций по улучшению ка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тветственность комиссии по контролю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ия учащих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возложенных функций комиссии предоставле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ра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контролировать в школе организацию и качество питания обучающихс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лучать от повара, медицинского работника информацию по организации питания, качеству приготовляемых блюд и соблюдению санитарно-гигиенических нор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лушивать на своих заседаниях старшего повара по обеспечен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чественного питания обучаю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зменить график проверки, если причина объектив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вносить предложения по улучшению качества питания обучаю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комиссии по контролю организ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итания уча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миссия формируется на основании приказа директора школы. Полномочия комиссии начинаются с момента подписания соответствующего приказ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миссия выбирает председ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Комиссия составляет план-график контроля по организации качественного питания школь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В период карантина, пандемии и других форс-мажорных ситуаций в состав комиссии родители не входя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 результатах работы комиссия информирует администрацию школы и родительские комите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Один раз в четверть комиссия знакомит с результатами деятельности директора школы и один раз в полугодие Совет лице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Решение комиссии принимаются большинством голосов из чис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х членов путём открытого голосования и оформляются ак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членов Комисс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Члены Комиссии несут персональную ответственность за невыполнение 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длежащее исполнение возложенных на них обязаннос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миссия несет ответственность за необъективную оценку по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 и качества предоставляемых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окументация комиссии по контролю организации питания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седания комиссии оформляются протоколом. Протоколы подписыва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Тетрадь протоколов заседания комиссии хранится у директора школы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8:51:00Z</dcterms:created>
  <dc:creator>Татьяна</dc:creator>
  <dc:description/>
  <cp:keywords/>
  <dc:language>en-US</dc:language>
  <cp:lastModifiedBy>я</cp:lastModifiedBy>
  <dcterms:modified xsi:type="dcterms:W3CDTF">2021-02-04T15:23:00Z</dcterms:modified>
  <cp:revision>10</cp:revision>
  <dc:subject/>
  <dc:title/>
</cp:coreProperties>
</file>