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Комсомольская средняя общеобразовательная школа №1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 № от                        20    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а МБОУ «Комсомольская средняя общеобразовательная школа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                     20    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 Н.Н. Бабур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mbougimnazia1.ru/Files/poloz29.pdf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Default"/>
        <w:jc w:val="center"/>
        <w:rPr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</w:rPr>
        <w:instrText xml:space="preserve"> HYPERLINK "http://mbougimnazia1.ru/Files/poloz29.pdf" \l "page=1"</w:instrText>
      </w:r>
      <w:r>
        <w:rPr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</w:rPr>
        <w:t>Локальный акт,</w:t>
      </w:r>
      <w:r>
        <w:rPr>
          <w:sz w:val="36"/>
          <w:b/>
          <w:szCs w:val="36"/>
          <w:bCs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навливающий язык (языки)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БОУ «Комсомольская СОШ №1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пределяет язык образования образовательной организации, реализующей свою образовательную деятельность по программам начального общего, основного общего и среднего общего образования в МБОУ «Комсомольская СОШ №1» (далее образовательная организ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составлено в  соответствии с Конституцией РФ, закона РФ от 29.12.2012 № 273-ФЗ «Об образовании в Российской Федерации», закона РФ от 01.06.2005 № 53-ФЗ «О государственном языке Российской Федерации», закона РФ от 25.10.1991 №18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языках народов Российской Федерации», Закона Республики Мордовия от 8 августа 2013 г. № 53-З «Об образовании в Республике Мордовия», Закона Республики Мордовия от 6 мая 1998 г. № 19-З «О государственных языках в Республике Мордовия», Устава образовательной организации, республиканского базисного учебного плана для общеобразовательных организаций Республики Мордовия, реализующих основные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ее Положение принимается педсоветом образовательной организации и утверждается директ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 В государственных и муниципальных образовательных организациях, расположенных на территории Российской Федерации, может вводиться преподавание и изучение государственных языков республик РФ в соответствии с законодательством республик РФ. Преподавание и изучение государственных языков республик РФ не должны осуществляться в ущерб преподаванию и изучению государственного языка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2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актам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разователь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образовательной организации образовательная деятельность осуществляется на государственном языке (русском языке)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 и лица без гражданства получают образование в образовательной организации  на русском языке по основным общеобразовательным программам начального общего, основного общего образования, среднего общего образования в рамках имеющих государственную аккредитацию образовательных программ в соответствии с федеральными государственными стандартам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№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Обучение иностранному языку в Учреждении произ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В соответствии с реализуемой образовательной программой образовательной организации и учебным планом, обучающиеся изучают иностранные языки: английский, немецкий;  языки народов РФ: мордовский язык (эрзянский), родной язы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 Изучение эрзянского языка, родного языка из числа языков народов Российской Федерации в пределах возможностей школы и в порядке, установленном законодательством об образовании,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осит добровольный характер, осуществляется по выбору родителей (законных представителей) по заявлению с указанием языка, являющегося родным для обучающего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Рекомендуется безотметочное  изучение эрзянского языка, родного языка из числа языков народов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9. Преподавание и изучение иностранного языка или языка из числа языков народов Российской Федерации не должно осуществляться в ущерб преподаванию и изучению государственного языка Российской Федерации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0.Образовательная организация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6:00Z</dcterms:created>
  <dc:creator>User</dc:creator>
  <dc:description/>
  <cp:keywords/>
  <dc:language>en-US</dc:language>
  <cp:lastModifiedBy>Shkola</cp:lastModifiedBy>
  <cp:lastPrinted>2017-11-06T11:25:00Z</cp:lastPrinted>
  <dcterms:modified xsi:type="dcterms:W3CDTF">2017-11-06T08:25:00Z</dcterms:modified>
  <cp:revision>7</cp:revision>
  <dc:subject/>
  <dc:title/>
</cp:coreProperties>
</file>