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АМЯТКА 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родителей первоклассников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олько вместе со школой можно добиться желаемых результатов в воспитании и обучении детей. Учитель – ваш первый союзник и друг в семье. Советуйтесь с ним, поддерживайте его авторитет в глазах ребёнка. Не высказывайте замечания о работе учителя в присутствии дете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язательно посещайте все родительские собрания. Если не сможете, сообщите учителю лично или по телефону, в крайнем случае – запиской через ребёнк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жедневно интересуйтесь учебными успехами ребёнка. Радуйтесь хорошему всей семьёй, не раздражайтесь из-за неуспехов, пустяков, неудач. Проанализируйте их, постарайтесь помочь их преодолеть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гулярно просматривайте тетради ребёнка. При выполнении домашних заданий контролируйте процесс, помощь оказывайте только при необходимости, разумно. Избегайте насилия и муштры. Главное – поддерживать интерес ребёнка к учению, подкреплять его веру в свои си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ри проверке домашней работы чаще задавайте вопросы: «Почему», «Зачем?», «А как можно по-другому?». Просите доказать правильность действия. Пусть ребёнок привыкает рассуждать не только в школе на уроках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действуйте тому, чтобы ребёнок принимал участие во всех классных и школьных мероприятиях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арайтесь выслушивать рассказы ребёнка о себе, товарищах, школе до конца. Для них естественно делиться переживаниями, впечатлениями. Но! Ребёнку свойственно и преувеличивать, фантазировать. Если речь идёт о каком-либо конфликте, не принимайте на веру всё дословно. Обсудите ситуацию с учителем, примите совместное решение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Оказывайте посильную помощь учителю, классу, школе. Дети этим очень гордятся. Кроме того,  это - и пример для подражания в добрых  поступках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9:00Z</dcterms:created>
  <dc:creator>Леха</dc:creator>
  <dc:description/>
  <cp:keywords/>
  <dc:language>en-US</dc:language>
  <cp:lastModifiedBy>Леха</cp:lastModifiedBy>
  <dcterms:modified xsi:type="dcterms:W3CDTF">2008-08-20T08:59:00Z</dcterms:modified>
  <cp:revision>1</cp:revision>
  <dc:subject/>
  <dc:title>ПАМЯТКА </dc:title>
</cp:coreProperties>
</file>